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6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ind w:firstLine="106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620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10620"/>
        <w:rPr/>
      </w:pPr>
      <w:r>
        <w:rPr>
          <w:bCs/>
          <w:sz w:val="28"/>
          <w:szCs w:val="28"/>
        </w:rPr>
        <w:t>от ________ 2014г.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адресной программы капитальных вложений МО Сертолово за 9 месяцев 2014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579"/>
        <w:gridCol w:w="18"/>
        <w:gridCol w:w="8"/>
        <w:gridCol w:w="1231"/>
        <w:gridCol w:w="21"/>
        <w:gridCol w:w="1064"/>
        <w:gridCol w:w="24"/>
        <w:gridCol w:w="1238"/>
        <w:gridCol w:w="6"/>
        <w:gridCol w:w="12"/>
        <w:gridCol w:w="1422"/>
        <w:gridCol w:w="12"/>
        <w:gridCol w:w="6"/>
        <w:gridCol w:w="1080"/>
        <w:gridCol w:w="1265"/>
        <w:gridCol w:w="1618"/>
        <w:gridCol w:w="6"/>
      </w:tblGrid>
      <w:tr>
        <w:trPr>
          <w:trHeight w:val="479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79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 (тыс. руб.)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на 01.10.2014 г. (тыс. руб.)</w:t>
            </w:r>
          </w:p>
        </w:tc>
      </w:tr>
      <w:tr>
        <w:trPr>
          <w:trHeight w:val="99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0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</w:tr>
      <w:tr>
        <w:trPr>
          <w:trHeight w:val="488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0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</w:tr>
      <w:tr>
        <w:trPr>
          <w:trHeight w:val="327" w:hRule="atLeast"/>
        </w:trPr>
        <w:tc>
          <w:tcPr>
            <w:tcW w:w="1530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лагоустроенный город Сертолово на 2014-2016 годы"</w:t>
            </w:r>
          </w:p>
        </w:tc>
      </w:tr>
      <w:tr>
        <w:trPr>
          <w:trHeight w:val="136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и детских спортивных площадок с установкой игрового и иного оборудования по адресам: ул.Парковая в районе д.1, мкр.Черная Речка в районе д.12А, ул.Кленовая в районе д.1 корп.2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4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6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9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ация дополнительным оборудованием детских площадок и детских спортивных площадок </w:t>
            </w:r>
          </w:p>
          <w:p>
            <w:pPr>
              <w:pStyle w:val="Normal"/>
              <w:rPr/>
            </w:pPr>
            <w:r>
              <w:rPr/>
              <w:t>в соответствии с адресным перечнем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41,1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1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1,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коративного ограждения вокруг детских площадок и газонов в соответствии с адресным перечнем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101,8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1,8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,5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9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ешеходных ограждений по адресам: автомобильная дорога ул.Ларина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,0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,0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13,3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13,3</w:t>
            </w:r>
          </w:p>
        </w:tc>
        <w:tc>
          <w:tcPr>
            <w:tcW w:w="14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68,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 </w:t>
            </w:r>
          </w:p>
        </w:tc>
      </w:tr>
      <w:tr>
        <w:trPr>
          <w:trHeight w:val="7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6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П "Проектирование, реконструкция и строительство наружных инженерных сетей и сооружений в МО Сертоло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2014-2016 годы"</w:t>
            </w:r>
          </w:p>
        </w:tc>
      </w:tr>
      <w:tr>
        <w:trPr>
          <w:trHeight w:val="18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участка водопроводной сети на объекте "Строительство внутриплощадочных сетей водоснабжения жилой зоны мкр.Сертолово-2 </w:t>
            </w:r>
          </w:p>
          <w:p>
            <w:pPr>
              <w:pStyle w:val="Normal"/>
              <w:rPr/>
            </w:pPr>
            <w:r>
              <w:rPr/>
              <w:t>с учетом перспективы развития по адресу: Ленинградская область, Всеволожский район, г.Сертолово, мкр.Сертолово-2"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3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реконструкции и строительства участков сети уличного освещения по адресам: </w:t>
            </w:r>
          </w:p>
          <w:p>
            <w:pPr>
              <w:pStyle w:val="Normal"/>
              <w:rPr/>
            </w:pPr>
            <w:r>
              <w:rPr/>
              <w:t xml:space="preserve">ВЛ-0,4 кВ от ТП-8371 (участок у ССОШ №1), </w:t>
            </w:r>
          </w:p>
          <w:p>
            <w:pPr>
              <w:pStyle w:val="Normal"/>
              <w:rPr/>
            </w:pPr>
            <w:r>
              <w:rPr/>
              <w:t xml:space="preserve">ВЛ-0,4кВ от ТП-8812 (участок придомовой территории по ул.Ветеранов д.15), ВЛ-0,4кВ от </w:t>
            </w:r>
          </w:p>
          <w:p>
            <w:pPr>
              <w:pStyle w:val="Normal"/>
              <w:rPr/>
            </w:pPr>
            <w:r>
              <w:rPr/>
              <w:t xml:space="preserve">ТП-8482 (участок по ул.Ветеранов д.11/1,11/2, 3а,7),  ВЛ-0,4кВ от ЗТП-8518 (участок у </w:t>
            </w:r>
          </w:p>
          <w:p>
            <w:pPr>
              <w:pStyle w:val="Normal"/>
              <w:rPr/>
            </w:pPr>
            <w:r>
              <w:rPr/>
              <w:t xml:space="preserve">ССОШ №3), ВЛ-0,4кВ от ТП-8426 (участок по ул.Пограничной д.7/2,7/1, ул.Центральная д.2,4/1), ВЛ-0,4 кВ от ТП-8823 (участок ул.Заречная д.2 и участок от ул.Заречная д.4 до ул.Заречная д.6), </w:t>
            </w:r>
          </w:p>
          <w:p>
            <w:pPr>
              <w:pStyle w:val="Normal"/>
              <w:rPr/>
            </w:pPr>
            <w:r>
              <w:rPr/>
              <w:t xml:space="preserve">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</w:t>
            </w:r>
          </w:p>
          <w:p>
            <w:pPr>
              <w:pStyle w:val="Normal"/>
              <w:rPr/>
            </w:pPr>
            <w:r>
              <w:rPr/>
              <w:t xml:space="preserve">у здания ГДО)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8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4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и строительство участков  сети уличного освещения по адресам: ВЛ-0,4кВ от </w:t>
            </w:r>
          </w:p>
          <w:p>
            <w:pPr>
              <w:pStyle w:val="Normal"/>
              <w:rPr/>
            </w:pPr>
            <w:r>
              <w:rPr/>
              <w:t xml:space="preserve">ТП-8371 (участок у ССОШ №1), ВЛ-0,4кВ от </w:t>
            </w:r>
          </w:p>
          <w:p>
            <w:pPr>
              <w:pStyle w:val="Normal"/>
              <w:rPr/>
            </w:pPr>
            <w:r>
              <w:rPr/>
              <w:t xml:space="preserve">ТП-8812 (участок придомовой территории по ул.Ветеранов д.15), ВЛ-0,4кВ от ТП-8482 (участок по ул.Ветеранов д.11/1,11/2, 3а,7),  ВЛ-0,4кВ от ЗТП-8518 (участок у ССОШ №3), ВЛ-0,4кВ от </w:t>
            </w:r>
          </w:p>
          <w:p>
            <w:pPr>
              <w:pStyle w:val="Normal"/>
              <w:rPr/>
            </w:pPr>
            <w:r>
              <w:rPr/>
              <w:t xml:space="preserve">ТП-8426 (участок по ул.Пограничной д.7/2,7/1, ул.Центральная д.2,4/1), ВЛ-0,4 кВ от ТП-8823 (участок ул.Заречная д.2 и участок от ул.Заречная д.4 до ул.Заречная д.6), ВЛ-0,4 кВ от КР-водоем (участок лесопарковая зона, водоем), ВЛ-0,4 кВ </w:t>
            </w:r>
          </w:p>
          <w:p>
            <w:pPr>
              <w:pStyle w:val="Normal"/>
              <w:rPr/>
            </w:pPr>
            <w:r>
              <w:rPr/>
              <w:t xml:space="preserve">от ТП-8368 (мкр.Черная Речка, участок от д.55 до </w:t>
            </w:r>
          </w:p>
          <w:p>
            <w:pPr>
              <w:pStyle w:val="Normal"/>
              <w:rPr/>
            </w:pPr>
            <w:r>
              <w:rPr/>
              <w:t xml:space="preserve">СНТ "Ягодка"), ВЛ-0,4 кВ от ТП-01 (участок от ул.Школьная д.3 до ул.Школьная д.7), ВЛ-0,4 кВ </w:t>
            </w:r>
          </w:p>
          <w:p>
            <w:pPr>
              <w:pStyle w:val="Normal"/>
              <w:rPr/>
            </w:pPr>
            <w:r>
              <w:rPr/>
              <w:t>от ТП-8388 (участок у здания ГДО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,3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,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9,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9,7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2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ектирование строительства инженерной и транспортной инфраструктуры к 32 земельным участкам для ИЖС по адресу: мкр.Черная Речка, г.Сертолово, Всеволожский район, Ленинградской области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СД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2,3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2,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8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езопасный город" на 2014-2016 годы</w:t>
            </w:r>
          </w:p>
        </w:tc>
      </w:tr>
      <w:tr>
        <w:trPr>
          <w:trHeight w:val="100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пециализированного оборудования системы АПК АИС "Безопасный город" по адресам: Сертолово-2, Кожемякина д.11, Центральная д.5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4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специализированного оборудования  системы звукового оповещения по адресам: ул.Заречная д.д.2,3,11/2, ул. Ветеранов д.11/2, ул.Школьная д.6/1, ул. Ларина д.4, д.6, ул.Молодежная д.4, д.6, ул. Сосновая д.4, ул.Молодцова д.д.1,5,11,13, ул.Кленовая д.3, д.7/2, ул.Центральная д.8/2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М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,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0,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 </w:t>
            </w:r>
          </w:p>
        </w:tc>
      </w:tr>
      <w:tr>
        <w:trPr>
          <w:trHeight w:val="70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1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</w:tr>
      <w:tr>
        <w:trPr>
          <w:trHeight w:val="18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у: г.Сертолово, ул.Ларина д.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4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комплексного капитального ремонта многоквартирных жилых домов по адресу г.Сертолово, ул.Ларина, д.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198,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98,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3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3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6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6,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23,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23,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86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6,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63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7:00Z</dcterms:created>
  <dc:creator>spiridon</dc:creator>
  <dc:description/>
  <cp:keywords/>
  <dc:language>en-US</dc:language>
  <cp:lastModifiedBy>IRINAM</cp:lastModifiedBy>
  <cp:lastPrinted>2014-10-23T15:37:00Z</cp:lastPrinted>
  <dcterms:modified xsi:type="dcterms:W3CDTF">2014-10-23T12:43:00Z</dcterms:modified>
  <cp:revision>24</cp:revision>
  <dc:subject/>
  <dc:title> </dc:title>
</cp:coreProperties>
</file>